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Februar 2012</w:t>
      </w:r>
    </w:p>
    <w:p>
      <w:pPr>
        <w:pStyle w:val="Normal"/>
        <w:rPr/>
      </w:pPr>
      <w:r>
        <w:rPr/>
      </w:r>
    </w:p>
    <w:p>
      <w:pPr>
        <w:pStyle w:val="Normal"/>
        <w:rPr>
          <w:b/>
          <w:b/>
        </w:rPr>
      </w:pPr>
      <w:r>
        <w:rPr>
          <w:b/>
        </w:rPr>
        <w:t xml:space="preserve">Dansk pædiatrisk selskab mener, at alle børn skal modtages i en børnemodtagelse af pædiatere og specialuddannet plejepersonale. </w:t>
      </w:r>
    </w:p>
    <w:p>
      <w:pPr>
        <w:pStyle w:val="Normal"/>
        <w:rPr>
          <w:b/>
          <w:b/>
        </w:rPr>
      </w:pPr>
      <w:r>
        <w:rPr>
          <w:b/>
        </w:rPr>
      </w:r>
    </w:p>
    <w:p>
      <w:pPr>
        <w:pStyle w:val="Normal"/>
        <w:rPr/>
      </w:pPr>
      <w:r>
        <w:rPr/>
        <w:t>Med etablering at de nye fælles akut modtagelser, er der blevet lavet en fælles dør som patienten skal ind af i mødet med sygehuset.</w:t>
      </w:r>
    </w:p>
    <w:p>
      <w:pPr>
        <w:pStyle w:val="Normal"/>
        <w:rPr/>
      </w:pPr>
      <w:r>
        <w:rPr/>
        <w:t>På børneområdet har den fælles akutmodtagelse fungeret længe. Alle børn med akut medicinsk sygdom er går ind af den samme dør uanset hvad de fejler.</w:t>
      </w:r>
    </w:p>
    <w:p>
      <w:pPr>
        <w:pStyle w:val="Normal"/>
        <w:rPr/>
      </w:pPr>
      <w:r>
        <w:rPr/>
        <w:t xml:space="preserve">Pædiatri er kendetegnet ved at behandle en bestemt aldersgruppe af patienter. At man allerede i mange år inden for børneområdet har haft fælles modtagelse er sket i en erkendelse af, at det er en specialist opgave at modtage og vurdere akut syge børn. Det gælder både på det lægelige og det plejemæssige område. </w:t>
      </w:r>
    </w:p>
    <w:p>
      <w:pPr>
        <w:pStyle w:val="Normal"/>
        <w:rPr/>
      </w:pPr>
      <w:r>
        <w:rPr/>
        <w:t xml:space="preserve">Børn fejler ikke de samme sygdomme som voksne, og sygdomme hos børn manifesterer sig ikke på samme måde som hos voksne. Principperne for medicinering af børn er væsentligt forskellig fra voksne, og af patientsikkerhedsmæssige grund må personale være vant til at ordinere og administrere medicin til børn for at undgå fejl. </w:t>
      </w:r>
    </w:p>
    <w:p>
      <w:pPr>
        <w:pStyle w:val="Normal"/>
        <w:rPr/>
      </w:pPr>
      <w:r>
        <w:rPr/>
      </w:r>
    </w:p>
    <w:p>
      <w:pPr>
        <w:pStyle w:val="Normal"/>
        <w:rPr/>
      </w:pPr>
      <w:r>
        <w:rPr/>
        <w:t xml:space="preserve">Pædiatere er uddannet til både at modtage og vurdere akut syge børn og til at være specialister indenfor et eller to fagområder. Lægerne findes, plejepersonlet findes og børnemodtagelserne findes. Der er ingen grund til at flytte modtagelsen af børn flytte børn til de store nye FAM hvor ekspertise og omgivelser ikke er rettet mod bør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10:00Z</dcterms:created>
  <dc:creator>FAM4ER</dc:creator>
  <dc:description/>
  <cp:keywords/>
  <dc:language>en-US</dc:language>
  <cp:lastModifiedBy>Vestergaard</cp:lastModifiedBy>
  <dcterms:modified xsi:type="dcterms:W3CDTF">2013-04-07T04:59:00Z</dcterms:modified>
  <cp:revision>3</cp:revision>
  <dc:subject/>
  <dc:title>Dansk pædiatrisk selskab mener, at alle børn skal modtages i en børnemodtagelse af pædiatere og special uddannet plejepersonale</dc:title>
</cp:coreProperties>
</file>