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3390900" cy="7366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>Hillerød d 13.11.1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øringssvar vedr. Vejledning om behandling af misbrug af kokain og andre central-stimulerende stoff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nsk Pædiatrisk selskab har følgende kommentarer:</w:t>
        <w:br/>
        <w:br/>
        <w:t xml:space="preserve">Vi hilser det velkomment, at der nu kommer en vejledning på dette områ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ædiatrien varetager i stigende omfang behandling af unge, og viden om hvordan man opsporer og behandler misbrug af illegale stoffer, herunder kokain, er derfor vigtig for pædiatere, både i speciallægepraksis og på sygehus. Som det fremgår af vejledningen, kan symptomer på kokainmisbrug og -afhængighed være mangeartede, og til en vis grad ligne andre, mere almindeligt forekommende symptomer og sygdomme (fx hovedpine, træthed, hududslæt, sinuiti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har følgende kommentarer til selve vejledningen: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eafsnit"/>
        <w:widowControl w:val="false"/>
        <w:numPr>
          <w:ilvl w:val="0"/>
          <w:numId w:val="2"/>
        </w:numPr>
        <w:autoSpaceDE w:val="false"/>
        <w:spacing w:lineRule="auto" w:line="24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Specielle problemstillinger omkring børn og unge er ikke nævnt, hvilket bør gøres. Specielt fordi der juridisk er nogle rigtig store udfordringer i sundhedsloven, hvis børn og unge har modsatrettede ønsker i forhold til forældre, jvf. paragraffer om informeret samtykke. Specielt de under 15 årige.</w:t>
      </w:r>
    </w:p>
    <w:p>
      <w:pPr>
        <w:pStyle w:val="Listeafsnit"/>
        <w:widowControl w:val="false"/>
        <w:numPr>
          <w:ilvl w:val="0"/>
          <w:numId w:val="2"/>
        </w:numPr>
        <w:autoSpaceDE w:val="false"/>
        <w:spacing w:lineRule="auto" w:line="24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Der bør altid laves underretning til socialforvaltningen på disse børn for at sikre deres sundhed og udvikling med mindre der er specielle argumenter for ikke at gøre det</w:t>
      </w:r>
    </w:p>
    <w:p>
      <w:pPr>
        <w:pStyle w:val="Listeafsnit"/>
        <w:widowControl w:val="false"/>
        <w:numPr>
          <w:ilvl w:val="0"/>
          <w:numId w:val="3"/>
        </w:numPr>
        <w:autoSpaceDE w:val="false"/>
        <w:spacing w:lineRule="auto" w:line="24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Dette set specielt i lyset af det sidste afsnit om henvisning til misbrugsbehandling - hvad betyder det i pædiatrisk sammenhæng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rFonts w:cs="Tahoma"/>
          <w:sz w:val="24"/>
          <w:szCs w:val="24"/>
          <w:lang w:val="en-US"/>
        </w:rPr>
        <w:t>Måske kan man hente inspiration i forhold til det opfølgende arbejde i retningslinjer for selvmordstruede børn og unge, hvor der står de somatiske afdelinger skal sikre kontakt til og om nødvendigt ledsagende støtte til et psykosocialt og/eller psykiatrisk tilb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PS finder det vigtigt at vejledningen følges op af etablering af specifikke uddannelsestilbud, der ruster pædiatere til tidlig identifikation og intervention af brug af kokain og andre central-stimulerende stoff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  <w:t>På vegne af socialpædiatrisk udvalg og ungdomsmedicinsk udvalg</w:t>
      </w:r>
    </w:p>
    <w:p>
      <w:pPr>
        <w:pStyle w:val="Normal"/>
        <w:widowControl w:val="false"/>
        <w:autoSpaceDE w:val="false"/>
        <w:spacing w:lineRule="auto" w:line="24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  <w:t>Med venlig hilsen</w:t>
      </w:r>
    </w:p>
    <w:p>
      <w:pPr>
        <w:pStyle w:val="Normal"/>
        <w:widowControl w:val="false"/>
        <w:autoSpaceDE w:val="false"/>
        <w:spacing w:lineRule="auto" w:line="24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  <w:t>Mia Bjerager</w:t>
      </w:r>
    </w:p>
    <w:p>
      <w:pPr>
        <w:pStyle w:val="Normal"/>
        <w:widowControl w:val="false"/>
        <w:autoSpaceDE w:val="false"/>
        <w:spacing w:lineRule="auto" w:line="24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  <w:t>Formand Dansk Pædiatrisk Selskab</w:t>
      </w:r>
    </w:p>
    <w:p>
      <w:pPr>
        <w:pStyle w:val="Normal"/>
        <w:widowControl w:val="false"/>
        <w:autoSpaceDE w:val="false"/>
        <w:spacing w:lineRule="auto" w:line="24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  <w:t>Overlæge Børneafdelingen Hillerød Hospital</w:t>
      </w:r>
    </w:p>
    <w:p>
      <w:pPr>
        <w:pStyle w:val="Normal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20:00Z</dcterms:created>
  <dc:creator>rh12031</dc:creator>
  <dc:description/>
  <cp:keywords/>
  <dc:language>en-US</dc:language>
  <cp:lastModifiedBy>mia bjerager</cp:lastModifiedBy>
  <dcterms:modified xsi:type="dcterms:W3CDTF">2011-11-13T17:20:00Z</dcterms:modified>
  <cp:revision>2</cp:revision>
  <dc:subject/>
  <dc:title/>
</cp:coreProperties>
</file>