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lang w:val="en-US"/>
        </w:rPr>
        <w:drawing>
          <wp:inline distT="0" distB="0" distL="0" distR="0">
            <wp:extent cx="33921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392170" cy="740410"/>
                    </a:xfrm>
                    <a:prstGeom prst="rect">
                      <a:avLst/>
                    </a:prstGeom>
                  </pic:spPr>
                </pic:pic>
              </a:graphicData>
            </a:graphic>
          </wp:inline>
        </w:drawing>
      </w:r>
      <w:r>
        <w:rPr>
          <w:rFonts w:cs="Helvetica" w:ascii="Helvetica" w:hAnsi="Helvetica"/>
          <w:lang w:val="en-US"/>
        </w:rPr>
        <w:tab/>
        <w:tab/>
        <w:t>29.01.2013</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øringssvar angående forslag til</w:t>
      </w:r>
      <w:r>
        <w:rPr>
          <w:b/>
        </w:rPr>
        <w:t xml:space="preserve"> lov om beskyttelse af børn mod overgreb mm.</w:t>
      </w:r>
      <w:r>
        <w:rPr/>
        <w:t xml:space="preserve"> </w:t>
      </w:r>
    </w:p>
    <w:p>
      <w:pPr>
        <w:pStyle w:val="Normal"/>
        <w:jc w:val="both"/>
        <w:rPr/>
      </w:pPr>
      <w:r>
        <w:rPr/>
      </w:r>
    </w:p>
    <w:p>
      <w:pPr>
        <w:pStyle w:val="Normal"/>
        <w:jc w:val="both"/>
        <w:rPr/>
      </w:pPr>
      <w:r>
        <w:rPr/>
      </w:r>
    </w:p>
    <w:p>
      <w:pPr>
        <w:pStyle w:val="Normal"/>
        <w:jc w:val="both"/>
        <w:rPr>
          <w:b/>
          <w:b/>
        </w:rPr>
      </w:pPr>
      <w:r>
        <w:rPr>
          <w:b/>
        </w:rPr>
        <w:t xml:space="preserve">Høringssvar til Socialministeriet fra Dansk Pædiatrisk Selskab </w:t>
      </w:r>
    </w:p>
    <w:p>
      <w:pPr>
        <w:pStyle w:val="Normal"/>
        <w:jc w:val="both"/>
        <w:rPr>
          <w:b/>
          <w:b/>
        </w:rPr>
      </w:pPr>
      <w:r>
        <w:rPr>
          <w:b/>
        </w:rPr>
      </w:r>
    </w:p>
    <w:p>
      <w:pPr>
        <w:pStyle w:val="Normal"/>
        <w:jc w:val="both"/>
        <w:rPr/>
      </w:pPr>
      <w:r>
        <w:rPr/>
        <w:t xml:space="preserve">Forslag til ændringer af sociallovgivningen for at beskytte børn mod overgreb bydes velkommen. </w:t>
      </w:r>
    </w:p>
    <w:p>
      <w:pPr>
        <w:pStyle w:val="Normal"/>
        <w:jc w:val="both"/>
        <w:rPr/>
      </w:pPr>
      <w:r>
        <w:rPr/>
      </w:r>
    </w:p>
    <w:p>
      <w:pPr>
        <w:pStyle w:val="Normal"/>
        <w:jc w:val="both"/>
        <w:rPr/>
      </w:pPr>
      <w:r>
        <w:rPr/>
        <w:t>Hvad angår de enkelte punkter haves nedenstående kommentarer og overvejelser:</w:t>
      </w:r>
    </w:p>
    <w:p>
      <w:pPr>
        <w:pStyle w:val="Normal"/>
        <w:jc w:val="both"/>
        <w:rPr>
          <w:b/>
          <w:b/>
        </w:rPr>
      </w:pPr>
      <w:r>
        <w:rPr>
          <w:b/>
        </w:rPr>
      </w:r>
    </w:p>
    <w:p>
      <w:pPr>
        <w:pStyle w:val="Normal"/>
        <w:jc w:val="both"/>
        <w:rPr>
          <w:u w:val="single"/>
        </w:rPr>
      </w:pPr>
      <w:r>
        <w:rPr>
          <w:u w:val="single"/>
        </w:rPr>
        <w:t>Børn skal altid høres og beskyttes, når der er mistanke om overgreb.</w:t>
      </w:r>
    </w:p>
    <w:p>
      <w:pPr>
        <w:pStyle w:val="Normal"/>
        <w:jc w:val="both"/>
        <w:rPr/>
      </w:pPr>
      <w:r>
        <w:rPr/>
      </w:r>
    </w:p>
    <w:p>
      <w:pPr>
        <w:pStyle w:val="Normal"/>
        <w:jc w:val="both"/>
        <w:rPr/>
      </w:pPr>
      <w:r>
        <w:rPr/>
        <w:t>Der er en overhyppighed af overgreb for børn anbragt udenfor hjemmet. Der bør arbejdes på at børn, der er anbragt udenfor hjemmet ikke udsættes for overgreb under anbringelsen, hverken ved besøg hos biologisk familie eller på selve opholdsstedet.</w:t>
      </w:r>
    </w:p>
    <w:p>
      <w:pPr>
        <w:pStyle w:val="Normal"/>
        <w:jc w:val="both"/>
        <w:rPr/>
      </w:pPr>
      <w:r>
        <w:rPr/>
      </w:r>
    </w:p>
    <w:p>
      <w:pPr>
        <w:pStyle w:val="Normal"/>
        <w:jc w:val="both"/>
        <w:rPr/>
      </w:pPr>
      <w:r>
        <w:rPr/>
        <w:t>Det støttes at børn får psykosocial støtte i tilfælde af mistanke om overgreb og specielt hvis der er interessekonflikt mellem børn og forældre. Hvad angår bisidder er der fra børnelægeside usikkerhed angående brug af eksterne bisiddere. Der er meget uafklarede retningslinier for kvalifikationer for bisiddere og umiddelbart vurderes at det offentliges professionelt uddannede socialrådgivere, psykologer, læger, sygeplejersker mm bør have uddannelse og videreuddannelse til at kunne varetage støtten til børn og unge ved deres kontakt til det offentlige. Dette bør gælde i mødet med såvel sundhedssektoren og socialsektoren. Man bør overveje om specialisering og videreuddannelse i overgreb mod børn indenfor alle faggrupper er mere optimalt en brug af bisiddere.</w:t>
      </w:r>
    </w:p>
    <w:p>
      <w:pPr>
        <w:pStyle w:val="Normal"/>
        <w:jc w:val="both"/>
        <w:rPr/>
      </w:pPr>
      <w:r>
        <w:rPr/>
      </w:r>
    </w:p>
    <w:p>
      <w:pPr>
        <w:pStyle w:val="Normal"/>
        <w:jc w:val="both"/>
        <w:rPr/>
      </w:pPr>
      <w:r>
        <w:rPr/>
        <w:t>Kontinuitet af omsorgspersoner for børn og unge er vigtig og har betydning for compliance og adhærens af sygdom. Alle tiltag der støtter kontinuitet i omsorgspersoner, herunder adoption kan støttes. Det er vigtigt at omsorgsevnen undersøges grundigt for plejeforældre og adoptivforældre.</w:t>
      </w:r>
    </w:p>
    <w:p>
      <w:pPr>
        <w:pStyle w:val="Normal"/>
        <w:jc w:val="both"/>
        <w:rPr/>
      </w:pPr>
      <w:r>
        <w:rPr/>
      </w:r>
    </w:p>
    <w:p>
      <w:pPr>
        <w:pStyle w:val="Normal"/>
        <w:jc w:val="both"/>
        <w:rPr/>
      </w:pPr>
      <w:r>
        <w:rPr/>
      </w:r>
    </w:p>
    <w:p>
      <w:pPr>
        <w:pStyle w:val="Normal"/>
        <w:jc w:val="both"/>
        <w:rPr>
          <w:u w:val="single"/>
        </w:rPr>
      </w:pPr>
      <w:r>
        <w:rPr>
          <w:u w:val="single"/>
        </w:rPr>
        <w:t>Underretninger skal vurderes indenfor 24 timer og opfølgningen på underretninger styrkes</w:t>
      </w:r>
    </w:p>
    <w:p>
      <w:pPr>
        <w:pStyle w:val="Normal"/>
        <w:jc w:val="both"/>
        <w:rPr>
          <w:u w:val="single"/>
        </w:rPr>
      </w:pPr>
      <w:r>
        <w:rPr>
          <w:u w:val="single"/>
        </w:rPr>
      </w:r>
    </w:p>
    <w:p>
      <w:pPr>
        <w:pStyle w:val="Normal"/>
        <w:jc w:val="both"/>
        <w:rPr/>
      </w:pPr>
      <w:r>
        <w:rPr/>
        <w:t xml:space="preserve">Hurtig opfølgning på </w:t>
      </w:r>
      <w:r>
        <w:rPr>
          <w:b/>
        </w:rPr>
        <w:t>underretninger</w:t>
      </w:r>
      <w:r>
        <w:rPr/>
        <w:t xml:space="preserve"> er vigtigt for håndtering mistanke om overgreb og omsorgssvigt. Det er yderst relevant med vurderingen indenfor 24 timer og i nogle tilfælde helt akut.</w:t>
      </w:r>
    </w:p>
    <w:p>
      <w:pPr>
        <w:pStyle w:val="Normal"/>
        <w:jc w:val="both"/>
        <w:rPr/>
      </w:pPr>
      <w:r>
        <w:rPr/>
      </w:r>
    </w:p>
    <w:p>
      <w:pPr>
        <w:pStyle w:val="Normal"/>
        <w:jc w:val="both"/>
        <w:rPr/>
      </w:pPr>
      <w:r>
        <w:rPr/>
        <w:t>Hvis børn indlægges på en børneafdeling på mistanke om overgreb eller svær omsorgssvigt vil det være ønskeligt at socialforvaltningen giver fremmøde på børneafdelingen indenfor de 24 timer og i nogle tilfælde akut (indenfor få timer) i umiddelbar forlængelse af den mundtlige underretning. Det er vigtigt at kommunernes beredskab er bemandet til akutte fremmøder på f.eks. børneafdelinger.</w:t>
      </w:r>
    </w:p>
    <w:p>
      <w:pPr>
        <w:pStyle w:val="Normal"/>
        <w:jc w:val="both"/>
        <w:rPr/>
      </w:pPr>
      <w:r>
        <w:rPr/>
      </w:r>
    </w:p>
    <w:p>
      <w:pPr>
        <w:pStyle w:val="Normal"/>
        <w:jc w:val="both"/>
        <w:rPr/>
      </w:pPr>
      <w:r>
        <w:rPr/>
        <w:t>Hvis børn indlægges med andre symptomer eller skader og mistanken om overgreb først kommer frem under indlæggelse på børneafdelingen vil der for sundhedssektoren være tale om en ny sag om mistanke om overgreb, der vil blive lavet mundtlig underretning og ligeledes her vil et fremmøde fra socialforvaltningen være fagligt hensigtsmæssigt.</w:t>
      </w:r>
    </w:p>
    <w:p>
      <w:pPr>
        <w:pStyle w:val="Normal"/>
        <w:jc w:val="both"/>
        <w:rPr/>
      </w:pPr>
      <w:r>
        <w:rPr/>
      </w:r>
    </w:p>
    <w:p>
      <w:pPr>
        <w:pStyle w:val="Normal"/>
        <w:jc w:val="both"/>
        <w:rPr/>
      </w:pPr>
      <w:r>
        <w:rPr/>
        <w:t>I lovforslaget omtales underretninger angående skolefravær, der omtales i tre dele: begrundet i sygdom, efter særlig tilladelse og ulovligt. Man bør i den forbindelse være opmærksom på den lille, men svært truede, gruppe af børn der har skolefravær begrundet i sygdom, men som ikke er syge. Disse børn kan have mange symptomer og klager, været set af rigtig mange forskellige læger eller stort set ingen læger. Det er børn med diffuse symptomer. De kan have meget sygdomsbekymrede forældre eller være bundet til praktiske opgaver i hjemmet, der gør det svært for at passe skolen. En del børn vil have såkaldte funktionelle lidelser. Det er vigtigt at børn der har skolefravær begrundet i sygdom er grundig undersøgt og at man har en lægelig vurdering af overensstemmelse mellem sygdomsomfang og skolefravær. En del af disse børn kræver længerevarende indlæggelse for at få en tværfaglig diagnostik og afdækning af eventuelle sociale eller psykiatriske forhold i familien der har betydning for den fremadrettede behandling og sociale støtte.</w:t>
      </w:r>
    </w:p>
    <w:p>
      <w:pPr>
        <w:pStyle w:val="Normal"/>
        <w:jc w:val="both"/>
        <w:rPr/>
      </w:pPr>
      <w:r>
        <w:rPr/>
      </w:r>
    </w:p>
    <w:p>
      <w:pPr>
        <w:pStyle w:val="Normal"/>
        <w:jc w:val="both"/>
        <w:rPr/>
      </w:pPr>
      <w:r>
        <w:rPr/>
        <w:t>Hvad angår servicelovens §153 stk. 1 pkt 4. bør der står ”overgreb og svær omsorgssvigt”. Svær omsorgssvigt er skadeligt for barnet sundhed og udvikling.</w:t>
      </w:r>
    </w:p>
    <w:p>
      <w:pPr>
        <w:pStyle w:val="Normal"/>
        <w:jc w:val="both"/>
        <w:rPr/>
      </w:pPr>
      <w:r>
        <w:rPr/>
      </w:r>
    </w:p>
    <w:p>
      <w:pPr>
        <w:pStyle w:val="Normal"/>
        <w:jc w:val="both"/>
        <w:rPr>
          <w:u w:val="single"/>
        </w:rPr>
      </w:pPr>
      <w:r>
        <w:rPr>
          <w:u w:val="single"/>
        </w:rPr>
        <w:t>Mistrivsel og overgreb skal opdages og håndteres tidligt</w:t>
      </w:r>
    </w:p>
    <w:p>
      <w:pPr>
        <w:pStyle w:val="Normal"/>
        <w:jc w:val="both"/>
        <w:rPr/>
      </w:pPr>
      <w:r>
        <w:rPr/>
      </w:r>
    </w:p>
    <w:p>
      <w:pPr>
        <w:pStyle w:val="Normal"/>
        <w:jc w:val="both"/>
        <w:rPr/>
      </w:pPr>
      <w:r>
        <w:rPr/>
        <w:t xml:space="preserve">Oprettelse af </w:t>
      </w:r>
      <w:r>
        <w:rPr>
          <w:b/>
        </w:rPr>
        <w:t>børnehuse</w:t>
      </w:r>
      <w:r>
        <w:rPr/>
        <w:t xml:space="preserve"> støttes. I de regioner, hvor der findes højtspecialiseret funktion for overgreb mod børn bør børnehuset placeres geografisk på sygehuset. Hermed vil der i børnehuset kunne laves alle nødvendige psykolog og socialrådgiversamtaler, politimæssige afhøringer og lægeundersøgelser af børn, når mistanken om overgreb rejses, hvilket er hovedfunktion for et Børnehus. Lægeundersøgelse kan være både retsmedicinske og den pædiatriske lægeundersøgelse, afhængig af indgangen til Børnehuset. Den længere varende psykologiske behandling og sociale støtte foregår herefter i egen kommune og eventuel lægelige viderebehandling på lokalsygehus eller praktiserende læge afhængig af problemstillingen.</w:t>
      </w:r>
    </w:p>
    <w:p>
      <w:pPr>
        <w:pStyle w:val="Normal"/>
        <w:jc w:val="both"/>
        <w:rPr/>
      </w:pPr>
      <w:r>
        <w:rPr/>
      </w:r>
    </w:p>
    <w:p>
      <w:pPr>
        <w:pStyle w:val="Normal"/>
        <w:jc w:val="both"/>
        <w:rPr/>
      </w:pPr>
      <w:r>
        <w:rPr/>
        <w:t xml:space="preserve">Grundet de diagnostiske procedurer og udstyr, en del behandlinger, samt både de pædiatriske og retsmedicinske krav til akkreditering (kvalitetssikring) kan lægeundersøgelserne ikke foregå udenfor sygehus, hvilket også fremgår af rapporten fra Sundhedsstyrelsen. En placering af Børnehuset udenfor sygehus vil betyde børn skal to steder i den akutte fase, hvis de skal lægeundersøges. </w:t>
      </w:r>
    </w:p>
    <w:p>
      <w:pPr>
        <w:pStyle w:val="Normal"/>
        <w:jc w:val="both"/>
        <w:rPr/>
      </w:pPr>
      <w:r>
        <w:rPr/>
      </w:r>
    </w:p>
    <w:p>
      <w:pPr>
        <w:pStyle w:val="Normal"/>
        <w:jc w:val="both"/>
        <w:rPr/>
      </w:pPr>
      <w:r>
        <w:rPr/>
        <w:t>Det fremgår at undersøgelserne i Børnehuset kun angår mistanken om det aktuelle overgreb, men at den øvrige kommunale socialfaglig undersøgelse (§50) foregår i handlekommunen. Det fremgår ligeledes at det er handlekommunen der har myndighedsansvar og ansvar for den længerevarende indsat efter håndtering af den akutte mistanke. Dette betyder at den sociale og psykologiske akutte indsats er afgrænset og skal foretages af Børnehuset personale i samarbejde med myndigheds sagsbehandleren fra kommunen. Børnehusets psykologer og socialrådgivere kan derfor være ansat regionalt eller kommunalt. Børnehuset samlede personale kan ansættes regionalt i funktion med læger og sygeplejersker og drives regionalt. Alternativt kan sekretærer, socialrådgivere og psykologer ansættes kommunalt (tværkommunalt betalt) og fungere i Børnehuset med de regionalt ansatte personale. En model der kendes fra bl.a. Sverige.</w:t>
      </w:r>
    </w:p>
    <w:p>
      <w:pPr>
        <w:pStyle w:val="Normal"/>
        <w:jc w:val="both"/>
        <w:rPr/>
      </w:pPr>
      <w:r>
        <w:rPr/>
        <w:t>Der bør under alle omstændigheder laves en styregruppe for Børnehuset. En styregruppe, der inkluderer ledere fra socialsektoren (KKR?), sygehusvæsen, politi og anklagemyndighed. På sigt vil et tættere formaliseret samarbejde med statsforvaltningerne være ønskeligt.</w:t>
      </w:r>
    </w:p>
    <w:p>
      <w:pPr>
        <w:pStyle w:val="Normal"/>
        <w:jc w:val="both"/>
        <w:rPr/>
      </w:pPr>
      <w:r>
        <w:rPr/>
      </w:r>
    </w:p>
    <w:p>
      <w:pPr>
        <w:pStyle w:val="Normal"/>
        <w:jc w:val="both"/>
        <w:rPr/>
      </w:pPr>
      <w:r>
        <w:rPr/>
        <w:t>Der bør ses på Sundhedsloven i forhold til informeret samtykke til diagnostik og behandling, idet det i nogle tilfælde vil være hensigtsmæssigt at informeret samtykke til diagnostik og behandling kan ske alene fra den ene forældre (hvor den anden er mistænkt).</w:t>
      </w:r>
    </w:p>
    <w:p>
      <w:pPr>
        <w:pStyle w:val="Normal"/>
        <w:jc w:val="both"/>
        <w:rPr/>
      </w:pPr>
      <w:r>
        <w:rPr/>
      </w:r>
    </w:p>
    <w:p>
      <w:pPr>
        <w:pStyle w:val="Normal"/>
        <w:jc w:val="both"/>
        <w:rPr/>
      </w:pPr>
      <w:r>
        <w:rPr/>
      </w:r>
    </w:p>
    <w:p>
      <w:pPr>
        <w:pStyle w:val="Normal"/>
        <w:jc w:val="both"/>
        <w:rPr>
          <w:u w:val="single"/>
        </w:rPr>
      </w:pPr>
      <w:r>
        <w:rPr>
          <w:u w:val="single"/>
        </w:rPr>
        <w:t>Fokus på den forebyggende og tværfaglige indsats</w:t>
      </w:r>
    </w:p>
    <w:p>
      <w:pPr>
        <w:pStyle w:val="Normal"/>
        <w:jc w:val="both"/>
        <w:rPr/>
      </w:pPr>
      <w:r>
        <w:rPr/>
        <w:t>Ved bekymring om konkrete børn, hvor bekymringen gælder overgreb eller svær omsorgssvigt, bør den behandlingsansvarlige læge kunne udveksle oplysninger med kommunale sociale myndigheder og politi. Det er ikke kun mellem sociale myndigheder og politi dette er nødvendigt. Begrundelse:</w:t>
        <w:br/>
        <w:br/>
        <w:t>Såfremt et barn ses i sundhedssektoren og der er mistanke om overgreb vil børnene som oftest internt i sundhedssektoren henvises til en børneafdeling til nærmere diagnostik. I forbindelse hermed kan det være fagligt hensigtsmæssigt at den behandlingsansvarlige læge kan udveksle oplysninger med sociale myndigheder og politi. Som oftest giver forældremyndighedsindehavere tilladelse til dette, men netop i de tilfælde hvor de ikke gør, vil det være hensigtsmæssigt at det kan gøres trods forældrenes manglende accept - for at sikre barnet.</w:t>
      </w:r>
    </w:p>
    <w:p>
      <w:pPr>
        <w:pStyle w:val="Normal"/>
        <w:jc w:val="both"/>
        <w:rPr/>
      </w:pPr>
      <w:r>
        <w:rPr/>
      </w:r>
    </w:p>
    <w:p>
      <w:pPr>
        <w:pStyle w:val="Normal"/>
        <w:jc w:val="both"/>
        <w:rPr/>
      </w:pPr>
      <w:r>
        <w:rPr/>
        <w:t>I lovforslaget nævnes ”nomadefamilier” ”lukkede familier”. Disse er kendt i sundhedsvæsnet. De har ofte et atypisk kontaktmønster til sundhedsvæsnet. Enten ved meget få (ses måske slet ikke til forebyggende lægeundersøgelser) eller mange henvendelser og compliance/adhærens til behandling svingende. For denne patientgruppe vil mulighed for udveksling af oplysninger med specielt socialsektoren være vigtigt. Ikke kun at læger kunne lave underretning, men også at drøfte fælles behandlings- og sociale støtte tilbud til barn og familie for at sikre barnets sundhed og udvikling.</w:t>
      </w:r>
    </w:p>
    <w:p>
      <w:pPr>
        <w:pStyle w:val="Normal"/>
        <w:jc w:val="both"/>
        <w:rPr/>
      </w:pPr>
      <w:r>
        <w:rPr/>
      </w:r>
    </w:p>
    <w:p>
      <w:pPr>
        <w:pStyle w:val="Normal"/>
        <w:jc w:val="both"/>
        <w:rPr/>
      </w:pPr>
      <w:r>
        <w:rPr/>
        <w:t>Børn med skiftende omsorgsspersoner vil også være udsat i forhold utilstrækkelig behandling grundet informationstab om sygdom og behandling. Også her vil det være hensigtsmæssigt hvis den behandlingsansvarlige læge kan drøfte diagnostik og behandling med sociale myndigheder.</w:t>
      </w:r>
    </w:p>
    <w:p>
      <w:pPr>
        <w:pStyle w:val="Normal"/>
        <w:jc w:val="both"/>
        <w:rPr/>
      </w:pPr>
      <w:r>
        <w:rPr/>
      </w:r>
    </w:p>
    <w:p>
      <w:pPr>
        <w:pStyle w:val="Normal"/>
        <w:jc w:val="both"/>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t>Med venlig hilsen på vegne af Dansk Pædiatrisk Selskab</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rPr>
      </w:pPr>
      <w:r>
        <w:rPr>
          <w:lang w:val="en-US"/>
        </w:rPr>
        <w:t>Mia Bjer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ormand Dansk Pædiatrisk Selskab</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anne Nødgaard</w:t>
      </w:r>
    </w:p>
    <w:p>
      <w:pPr>
        <w:pStyle w:val="Normal"/>
        <w:jc w:val="both"/>
        <w:rPr>
          <w:lang w:val="en-US"/>
        </w:rPr>
      </w:pPr>
      <w:r>
        <w:rPr>
          <w:lang w:val="en-US"/>
        </w:rPr>
      </w:r>
    </w:p>
    <w:p>
      <w:pPr>
        <w:pStyle w:val="Normal"/>
        <w:jc w:val="both"/>
        <w:rPr>
          <w:lang w:val="en-US"/>
        </w:rPr>
      </w:pPr>
      <w:r>
        <w:rPr>
          <w:lang w:val="en-US"/>
        </w:rPr>
        <w:t>Formand socialpædiatriudvalget Dansk Pædiatrisk Selskab</w:t>
      </w:r>
    </w:p>
    <w:p>
      <w:pPr>
        <w:pStyle w:val="Normal"/>
        <w:jc w:val="both"/>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u w:val="single"/>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56:00Z</dcterms:created>
  <dc:creator>Bruger</dc:creator>
  <dc:description/>
  <cp:keywords/>
  <dc:language>en-US</dc:language>
  <cp:lastModifiedBy>Vestergaard</cp:lastModifiedBy>
  <dcterms:modified xsi:type="dcterms:W3CDTF">2013-04-07T04:56:00Z</dcterms:modified>
  <cp:revision>2</cp:revision>
  <dc:subject/>
  <dc:title>20</dc:title>
</cp:coreProperties>
</file>