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t>Lægevagtens børnepatienter skal ses af praktiserende læger – også i Region Hovedstade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Region Hovedstadens børneafdelinger har siden 1. januar 2014 varetaget børnelægevagten med 90-120.000 forventede kontakter på et år. Opgaven blev givet med 2 måneders varsel. Det korte varsel skabte problemer med rekruttering af den nødvendige arbejdskraft. Den nye lægevagtsordning har skabt en situation, hvor speciallæger i pædiatri ser på forkølede børn i lægevagten frem for at behandle indlagte børn. Samtidigt blev antallet af indlæggelser på Regionens børneafdelinger øget massivt (ca. 36%) pga. et nyt henvisningsmønster. Kombinationen har medført længere ventetider, reduceret uddannelse og personaletrivsel, og vigtigst har det flyttet ressourcer fra indlagte og kronisk syge børn til lægevagtsbør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Regionsrådet og Koncerndirektionen i Region Hovedstaden har skabt et ”enstrenget visiteret akutsystem” (EVA) per 1. januar 2014. Det betyder, at lægevagt og akutmodtagelser knyttes tæt sammen frem for at være adskilte systemer. Ideen er god, da den åbner mulighed for tættere samarbejde og bedre kommunikation omkring patienten fra start til slut. Ideen har sit afsæt i Sundhedsministeriets anbefaling af større sammenhæng mellem lægevagten og det sygehusbaserede akutberedskab. Region Hovedstaden har ikke kunnet opnå enighed med PLO-Hovedstaden om en fælles regional ledelse af lægevagten. Landets øvrige regioner har fortsat lægevagt og akutafdelinger opdelt i forskellige organisationer, hvor man på anden vis end fælles ledelse forsøger at øge sammenhængen mellem akutsystemern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Som udgangspunkt spiller de praktiserende læger en helt central rolle i visitation og lægevagt. De er specifikt uddannede til dette. De praktiserende læger er sundhedsvæsenets ”gatekeepere” og de bedst uddannede, når det gælder den indledende vurdering i let syg og alvorlig syg og dermed adgangen til sundhedsressourcer. Det var også den oprindelige plan, at lægevagten i EVA skulle bemandes af praktiserende læger. Da forhandlingerne mellem PLO-Hovedstaden og Region Hovedstaden ikke var på plads i slutningen af oktober 2013, var Region Hovedstaden nødt til at sikre, at der var andre læger parat til at møde patienterne d. 1. januar 2014. Her blev Region Hovedstadens børneafdelinger involveret. Med to måneders varsel skulle der rekrutteres 7 speciallæger og 8 reservelæger til Hovedstadens børneafdelinger. Børnelægevagtsordningen skulle organiseres. Ordningen har rekrutteret speciallæger i pædiatri fra de omkringliggende regioner med risiko for speciallægemangel her til følge. I Dansk Pædiatrisk Selskab mener vi ikke, at dette er hensigtsmæssigt.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Børnefamilier kan have et ønske om at få deres syge barn vurderet af en børnelæge, men overordnet set er det ikke i samfundets interesse, at de begrænsede ressourcer anvendes på denne måde. Det er almindeligt, at møde familier, der har været hos deres praktiserende læge tidligere på dagen, og nu søger børnelægevagten for at få en ”second opinion”. Børnelæger kan </w:t>
      </w:r>
      <w:r>
        <w:rPr>
          <w:rFonts w:cs="Tahoma" w:ascii="Tahoma" w:hAnsi="Tahoma"/>
          <w:color w:val="000000"/>
          <w:sz w:val="20"/>
          <w:szCs w:val="20"/>
          <w:u w:val="single"/>
        </w:rPr>
        <w:t>ikke</w:t>
      </w:r>
      <w:r>
        <w:rPr>
          <w:rFonts w:cs="Tahoma" w:ascii="Tahoma" w:hAnsi="Tahoma"/>
          <w:color w:val="000000"/>
          <w:sz w:val="20"/>
          <w:szCs w:val="20"/>
        </w:rPr>
        <w:t xml:space="preserve"> tilbyde en bedre service end de praktiserende læger til den kategori af børn, der kommer i lægevagten. Omvendt, når en pædiatrisk speciallæge har siddet i lægevagten kl. 17-23, så mangler speciallægen hos de indlagte børn både i dagtiden før denne skal på vagt og dagen efter. Det er muligt, at speciallægen kan erstattes med en reservelæge, men kvaliteten er ikke den samme for den indlagte patient, der har behov for specialviden. Uddannelsen af yngre læger påvirkes også, når den væsentligste uddannelseskilde reduceres i dagtide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Da ressourcerne er begrænsede, både hvad angår økonomi, arbejdskraft og viden, så er sundhedsvæsenets ledere moralsk forpligtede til at anvende disse bedst muligt. At lade børnelæger være sundhedsvæsenets ”gatekeepere”, mens de praktiserende lægers arbejdskraft ikke udnyttes, er ikke god brug af ressourcerne. Børnelægerne har aldrig ønsket denne opgave, og Danmark har ikke børnelæger nok til at løfte opgaven, hvis den blev rullet ud i andre regioner.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color w:val="000000"/>
          <w:sz w:val="20"/>
          <w:szCs w:val="20"/>
        </w:rPr>
        <w:t xml:space="preserve">September 2013 udtrykte Dansk Pædiatrisk Selskab bekymring for konsekvenserne af den ny organisation af Region Hovedstadens lægevagt efter d. 1. januar 2014. Bekymringen var baseret på, at telefonvisitationen i 1813 primært skulle varetages af sygeplejersker. Vi frygtede en betydelig øgning i antallet af indlæggelser af mindre syge børn i regionens børneafdelinger. Dette er præcis, hvad der skete. På Hvidovre hospitals børneafdeling er det samlede antal indlæggelser øget med 36% i uge 1-13 sammenlignet med gennemsnittet af 2012 og 2013. De natlige indlæggelser (kl. 22-8) er øget med 89%. En tilsvarende trend ses på de øvrige børneafdelinger i Region Hovedstaden. Dette har ført til betydeligt længere ventetider i børnemodtagelserne særligt aften og nat. Det har medført utilfredse familier og store udfordringer for plejepersonalet, da deres ressourcer som udgangspunkt ikke er øget. Det ændrede indlæggelsesmønster har </w:t>
      </w:r>
      <w:r>
        <w:rPr>
          <w:rFonts w:cs="Tahoma" w:ascii="Tahoma" w:hAnsi="Tahoma"/>
          <w:sz w:val="20"/>
          <w:szCs w:val="20"/>
        </w:rPr>
        <w:t xml:space="preserve">flyttet ressourceforbrug fra syge til mindre syge børn. Årsagen til det ændrede indlæggelsesmønster er </w:t>
      </w:r>
      <w:r>
        <w:rPr>
          <w:rFonts w:cs="Tahoma" w:ascii="Tahoma" w:hAnsi="Tahoma"/>
          <w:sz w:val="20"/>
          <w:szCs w:val="20"/>
          <w:u w:val="single"/>
        </w:rPr>
        <w:t>ikke</w:t>
      </w:r>
      <w:r>
        <w:rPr>
          <w:rFonts w:cs="Tahoma" w:ascii="Tahoma" w:hAnsi="Tahoma"/>
          <w:sz w:val="20"/>
          <w:szCs w:val="20"/>
        </w:rPr>
        <w:t xml:space="preserve"> kun et produkt af visitationsprocessen i 1813. Den øgede mængde indlæggelser er også et resultat af, at det tidsrum, hvor 1813 kan henvise til vagtlæger, er blevet reduceret i den nye vagtlægeordning. Der indlægges også betydeligt flere børn end tidligere i de praktiserende lægers åbningstid (på Hvidovre Hospitals børneafdeling 25% flere i uge 1-13 end gennemsnittet for 2012 og 201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Dansk Pædiatrisk Selskab tror på EVA, men fraværet af praktiserende læger i organisationen er et stort problem. Deres viden og arbejdskraft mangler. Region Hovedstadens børneafdelinger har </w:t>
      </w:r>
      <w:r>
        <w:rPr>
          <w:rFonts w:cs="Tahoma" w:ascii="Tahoma" w:hAnsi="Tahoma"/>
          <w:color w:val="000000"/>
          <w:sz w:val="20"/>
          <w:szCs w:val="20"/>
          <w:u w:val="single"/>
        </w:rPr>
        <w:t>ikke</w:t>
      </w:r>
      <w:r>
        <w:rPr>
          <w:rFonts w:cs="Tahoma" w:ascii="Tahoma" w:hAnsi="Tahoma"/>
          <w:color w:val="000000"/>
          <w:sz w:val="20"/>
          <w:szCs w:val="20"/>
        </w:rPr>
        <w:t xml:space="preserve"> en buffer af arbejdskraft, der fra det ene øjeblik til det andet kan se ca. 100.000 ekstra børn om året. Dansk Pædiatrisk Selskab mener ikke, at der skal uddannes flere pædiatere for at løfte denne opgave. Dette vil i øvrigt tage mange år. Opgaven hører til i primærsektoren, men den løses fint i hospitalernes lokaler og IT-systemer. Det centrale er, at det bør være de praktiserende læger, der er arbejdskraften, og at de praktiserende læger er integreret i ledelsen af den Præhospitale Virksomhed i fællesskab med anæstesiologer, logistikere, økonomer og professionelle ledere. Dansk Pædiatrisk Selskab opfordrer til, at PLO-Hovedstaden og Region Hovedstaden finder frem til en løsning i fællesskab, så borgerne sikres den bedst mulige behandling for færrest mulig ressourcer. Ingen har gavn af den manglende dialog og sidst af alle de kronisk syge patienter, der ender med at blive de største taber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Bestyrelsen i Dansk Pædiatrisk Selskab</w:t>
      </w:r>
    </w:p>
    <w:p>
      <w:pPr>
        <w:pStyle w:val="Normal"/>
        <w:rPr>
          <w:rFonts w:ascii="Tahoma" w:hAnsi="Tahoma" w:cs="Tahoma"/>
          <w:color w:val="000000"/>
          <w:sz w:val="20"/>
          <w:szCs w:val="20"/>
        </w:rPr>
      </w:pPr>
      <w:r>
        <w:rPr>
          <w:rFonts w:cs="Tahoma" w:ascii="Tahoma" w:hAnsi="Tahoma"/>
          <w:color w:val="000000"/>
          <w:sz w:val="20"/>
          <w:szCs w:val="20"/>
        </w:rPr>
        <w:t>Marts 2014</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4:00Z</dcterms:created>
  <dc:creator>Juri</dc:creator>
  <dc:description/>
  <dc:language>en-US</dc:language>
  <cp:lastModifiedBy>Malene Boas</cp:lastModifiedBy>
  <cp:lastPrinted>2014-03-16T16:55:00Z</cp:lastPrinted>
  <dcterms:modified xsi:type="dcterms:W3CDTF">2018-04-17T07:24:00Z</dcterms:modified>
  <cp:revision>2</cp:revision>
  <dc:subject/>
  <dc:title>Sundhedsvæsenets begrænsede ressourcer skal anvendes med omtanke</dc:title>
</cp:coreProperties>
</file>